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949"/>
        <w:gridCol w:w="2092"/>
      </w:tblGrid>
      <w:tr>
        <w:trPr/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sgemeindeverwalt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ey-Land in Alz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ntrale Vergabestelle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rufstraße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2 Alz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sprechpartn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ndra Ullr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.: 06731/409-1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x: 06731/409-61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 ullrich.sandra@alzey-land.d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9140" cy="117919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intrag in das Bieterverzeichnis für Bauleistunge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prechpartner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Ort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Bitte informieren Sie mich kostenfrei bei Ausschreibungen zu folgenden Gewerken: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7"/>
        <w:gridCol w:w="567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7_124256084"/>
            <w:bookmarkStart w:id="1" w:name="__Fieldmark__7_12425608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ruch- und Rückbau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8_124256084"/>
            <w:bookmarkStart w:id="3" w:name="__Fieldmark__8_12425608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pner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9_124256084"/>
            <w:bookmarkStart w:id="5" w:name="__Fieldmark__9_12425608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ichtungs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0_124256084"/>
            <w:bookmarkStart w:id="7" w:name="__Fieldmark__10_12425608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ststofffenst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1_124256084"/>
            <w:bookmarkStart w:id="9" w:name="__Fieldmark__11_12425608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anlag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2_124256084"/>
            <w:bookmarkStart w:id="11" w:name="__Fieldmark__12_12425608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-Beleucht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3_124256084"/>
            <w:bookmarkStart w:id="13" w:name="__Fieldmark__13_12425608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züge/Fahrtreppen/Förderanlag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4_124256084"/>
            <w:bookmarkStart w:id="15" w:name="__Fieldmark__14_12425608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ftungsbauarbeiten/RLT-Anlag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5_124256084"/>
            <w:bookmarkStart w:id="17" w:name="__Fieldmark__15_12425608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ßenanlag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6_124256084"/>
            <w:bookmarkStart w:id="19" w:name="__Fieldmark__16_12425608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ft- und Klimatech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7_124256084"/>
            <w:bookmarkStart w:id="21" w:name="__Fieldmark__17_12425608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mpflege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8_124256084"/>
            <w:bookmarkStart w:id="23" w:name="__Fieldmark__18_12425608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h-, Mulch- oder Rodungs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124256084"/>
            <w:bookmarkStart w:id="25" w:name="__Fieldmark__19_12425608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arbeiten/konstr. Ingenieurba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124256084"/>
            <w:bookmarkStart w:id="27" w:name="__Fieldmark__20_12425608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r-, Lackier-, Tapezier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124256084"/>
            <w:bookmarkStart w:id="29" w:name="__Fieldmark__21_12425608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tzschutz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2_124256084"/>
            <w:bookmarkStart w:id="31" w:name="__Fieldmark__22_12425608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r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3_124256084"/>
            <w:bookmarkStart w:id="33" w:name="__Fieldmark__23_12425608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enbelags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4_124256084"/>
            <w:bookmarkStart w:id="35" w:name="__Fieldmark__24_12425608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l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5_124256084"/>
            <w:bookmarkStart w:id="37" w:name="__Fieldmark__25_12425608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meldeanlag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6_124256084"/>
            <w:bookmarkStart w:id="39" w:name="__Fieldmark__26_124256084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bel: Kücheneinricht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7_124256084"/>
            <w:bookmarkStart w:id="41" w:name="__Fieldmark__27_124256084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nenbau/Brunnensanierung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8_124256084"/>
            <w:bookmarkStart w:id="43" w:name="__Fieldmark__28_124256084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bel: Schul- und Büroeinricht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9_124256084"/>
            <w:bookmarkStart w:id="45" w:name="__Fieldmark__29_124256084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robedar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0_124256084"/>
            <w:bookmarkStart w:id="47" w:name="__Fieldmark__30_124256084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R-Tech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1_124256084"/>
            <w:bookmarkStart w:id="49" w:name="__Fieldmark__31_124256084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und mobile Raumsystem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2_124256084"/>
            <w:bookmarkStart w:id="51" w:name="__Fieldmark__32_124256084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werkstein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3_124256084"/>
            <w:bookmarkStart w:id="53" w:name="__Fieldmark__33_124256084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deckung/Dachabdichtung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4_124256084"/>
            <w:bookmarkStart w:id="55" w:name="__Fieldmark__34_124256084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zwerktech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5_124256084"/>
            <w:bookmarkStart w:id="57" w:name="__Fieldmark__35_124256084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ckrohrleitungsarbeiten außerhalb von Gebäud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6_124256084"/>
            <w:bookmarkStart w:id="59" w:name="__Fieldmark__36_124256084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ett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7_124256084"/>
            <w:bookmarkStart w:id="61" w:name="__Fieldmark__37_124256084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bruchsmeldetechnik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8_124256084"/>
            <w:bookmarkStart w:id="63" w:name="__Fieldmark__38_124256084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laster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9_124256084"/>
            <w:bookmarkStart w:id="65" w:name="__Fieldmark__39_124256084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gangstür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0_124256084"/>
            <w:bookmarkStart w:id="67" w:name="__Fieldmark__40_124256084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voltaikanlag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1_124256084"/>
            <w:bookmarkStart w:id="69" w:name="__Fieldmark__41_124256084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2_124256084"/>
            <w:bookmarkStart w:id="71" w:name="__Fieldmark__42_124256084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z- und Stuck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3_124256084"/>
            <w:bookmarkStart w:id="73" w:name="__Fieldmark__43_124256084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4_124256084"/>
            <w:bookmarkStart w:id="75" w:name="__Fieldmark__44_124256084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mausstatt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5_124256084"/>
            <w:bookmarkStart w:id="77" w:name="__Fieldmark__45_124256084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ich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6_124256084"/>
            <w:bookmarkStart w:id="79" w:name="__Fieldmark__46_124256084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rleitungstiefba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7_124256084"/>
            <w:bookmarkStart w:id="81" w:name="__Fieldmark__47_124256084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rzeugausbauten für FFW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ladenanlag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8_124256084"/>
            <w:bookmarkStart w:id="83" w:name="__Fieldmark__48_124256084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sterbauarbeiten Holz/Aluminium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9_124256084"/>
            <w:bookmarkStart w:id="85" w:name="__Fieldmark__49_124256084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är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0_124256084"/>
            <w:bookmarkStart w:id="87" w:name="__Fieldmark__50_124256084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esen- und Plattenlege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1_124256084"/>
            <w:bookmarkStart w:id="89" w:name="__Fieldmark__51_124256084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ießsyste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2_124256084"/>
            <w:bookmarkStart w:id="91" w:name="__Fieldmark__52_124256084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rob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3_124256084"/>
            <w:bookmarkStart w:id="93" w:name="__Fieldmark__53_124256084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in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4_124256084"/>
            <w:bookmarkStart w:id="95" w:name="__Fieldmark__54_124256084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sche für FEZ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erheitstech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5_124256084"/>
            <w:bookmarkStart w:id="97" w:name="__Fieldmark__55_124256084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ten- und Landschaftsbau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56_124256084"/>
            <w:bookmarkStart w:id="99" w:name="__Fieldmark__56_124256084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enschutzanlag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7_124256084"/>
            <w:bookmarkStart w:id="101" w:name="__Fieldmark__57_124256084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äude- und Unterhaltsreinigung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8_124256084"/>
            <w:bookmarkStart w:id="103" w:name="__Fieldmark__58_124256084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zialtiefbau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9_124256084"/>
            <w:bookmarkStart w:id="105" w:name="__Fieldmark__59_124256084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üstbau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60_124256084"/>
            <w:bookmarkStart w:id="107" w:name="__Fieldmark__60_124256084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gerä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61_124256084"/>
            <w:bookmarkStart w:id="109" w:name="__Fieldmark__61_124256084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ässerbau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2_124256084"/>
            <w:bookmarkStart w:id="111" w:name="__Fieldmark__62_124256084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gerä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3_124256084"/>
            <w:bookmarkStart w:id="113" w:name="__Fieldmark__63_124256084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design/Druck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64_124256084"/>
            <w:bookmarkStart w:id="115" w:name="__Fieldmark__64_124256084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platzbau- und ausrüst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5_124256084"/>
            <w:bookmarkStart w:id="117" w:name="__Fieldmark__65_124256084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sanierung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66_124256084"/>
            <w:bookmarkStart w:id="119" w:name="__Fieldmark__66_124256084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kleranlag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7_124256084"/>
            <w:bookmarkStart w:id="121" w:name="__Fieldmark__67_124256084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zungsbau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8_124256084"/>
            <w:bookmarkStart w:id="123" w:name="__Fieldmark__68_124256084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hlbau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9_124256084"/>
            <w:bookmarkStart w:id="125" w:name="__Fieldmark__69_124256084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leitungstiefba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70_124256084"/>
            <w:bookmarkStart w:id="127" w:name="__Fieldmark__70_124256084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nbau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71_124256084"/>
            <w:bookmarkStart w:id="129" w:name="__Fieldmark__71_124256084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lteanlagenba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72_124256084"/>
            <w:bookmarkStart w:id="131" w:name="__Fieldmark__72_124256084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nbeleucht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3_124256084"/>
            <w:bookmarkStart w:id="133" w:name="__Fieldmark__73_124256084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bau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74_124256084"/>
            <w:bookmarkStart w:id="135" w:name="__Fieldmark__74_124256084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nmarkierung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5_124256084"/>
            <w:bookmarkStart w:id="137" w:name="__Fieldmark__75_124256084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chler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76_124256084"/>
            <w:bookmarkStart w:id="139" w:name="__Fieldmark__76_124256084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rmedämmung/Einblasdämm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7_124256084"/>
            <w:bookmarkStart w:id="141" w:name="__Fieldmark__77_124256084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nwandsysteme/WC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8_124256084"/>
            <w:bookmarkStart w:id="143" w:name="__Fieldmark__78_124256084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unbau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9_124256084"/>
            <w:bookmarkStart w:id="145" w:name="__Fieldmark__79_124256084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kenbau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80_124256084"/>
            <w:bookmarkStart w:id="147" w:name="__Fieldmark__80_124256084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merer- und Holzbauarbei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81_124256084"/>
            <w:bookmarkStart w:id="149" w:name="__Fieldmark__81_124256084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kleidebänk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82_124256084"/>
            <w:bookmarkStart w:id="151" w:name="__Fieldmark__82_124256084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rittskontrol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83_124256084"/>
            <w:bookmarkStart w:id="153" w:name="__Fieldmark__83_124256084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ehrswegebauarbeit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84_124256084"/>
            <w:bookmarkStart w:id="155" w:name="__Fieldmark__84_124256084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85_124256084"/>
            <w:bookmarkStart w:id="157" w:name="__Fieldmark__85_124256084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86_124256084"/>
            <w:bookmarkStart w:id="159" w:name="__Fieldmark__86_124256084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7_124256084"/>
            <w:bookmarkStart w:id="161" w:name="__Fieldmark__87_124256084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8_124256084"/>
            <w:bookmarkStart w:id="163" w:name="__Fieldmark__88_124256084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9_124256084"/>
            <w:bookmarkStart w:id="165" w:name="__Fieldmark__89_124256084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90_124256084"/>
            <w:bookmarkStart w:id="167" w:name="__Fieldmark__90_124256084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damberger</dc:creator>
  <dc:description/>
  <cp:keywords/>
  <dc:language>en-US</dc:language>
  <cp:lastModifiedBy>Ploesser Manuela (VG-Alzey-Land)</cp:lastModifiedBy>
  <cp:lastPrinted>2023-09-28T16:54:00Z</cp:lastPrinted>
  <dcterms:modified xsi:type="dcterms:W3CDTF">2023-09-28T14:55:00Z</dcterms:modified>
  <cp:revision>25</cp:revision>
  <dc:subject/>
  <dc:title/>
</cp:coreProperties>
</file>